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2030"/>
        <w:gridCol w:w="3969"/>
        <w:gridCol w:w="5386"/>
        <w:gridCol w:w="2869"/>
      </w:tblGrid>
      <w:tr>
        <w:trPr>
          <w:trHeight w:val="570" w:hRule="atLeast"/>
        </w:trPr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ab/>
            </w:r>
          </w:p>
        </w:tc>
        <w:tc>
          <w:tcPr>
            <w:tcW w:w="12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center" w:pos="60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Ế HOẠCH PHỐI HỢP VỚI PHỤ HUYNH TRO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ÔNG TÁC CHĂM SÓC, GIÁO DỤC KHI TRẺ NGHỈ HỌC TẠI  NH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KHỐI MẪU GIÁO NH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 Thời gian thực hiện từ (01 – 15/04/2020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ên hoạt độ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ường lin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ồn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9F9F9" w:val="clear"/>
              </w:rPr>
              <w:t>Hướng dẫn vẽ con o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4472C4"/>
                <w:sz w:val="28"/>
                <w:szCs w:val="28"/>
                <w:u w:val="single"/>
              </w:rPr>
              <w:t>https://youtu.be/jsgzm4n3ra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ô Nga Mầm non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9F9F9" w:val="clear"/>
                <w:lang w:val="vi-VN"/>
              </w:rPr>
              <w:t>Hướng dẫn các bé đeo khẩu trang đúng cá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vi-V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vi-VN"/>
                </w:rPr>
                <w:t>https://www.youtube.com/watch?v=-W-PVVyQbCg</w:t>
              </w:r>
            </w:hyperlink>
          </w:p>
          <w:p>
            <w:pPr>
              <w:pStyle w:val="Heading1"/>
              <w:shd w:fill="F9F9F9" w:val="clear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ường MN 20/10 quận Hoàn Kiếm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ện “ Chú sâu ham ă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https://www.youtube.com/watch?v=2RM44b3o3as&amp;feature=youtu.b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vi-VN"/>
              </w:rPr>
              <w:t>Mầm non Thụy Phương, quận Bắc Từ Liêm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ớng dẫn các bé nhảy theo bài hát Hộp bút chi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70C0"/>
              </w:rPr>
              <w:instrText xml:space="preserve"> HYPERLINK "https://youtu.be/b2c5eAhx2zI" \l "inbox/_blank" \n https://mail.google.com/mail/u/1/?tab=wm&amp;ogbl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70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70C0"/>
                <w:sz w:val="28"/>
                <w:szCs w:val="28"/>
              </w:rPr>
              <w:t>https://youtu.be/b2c5eAhx2zI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70C0"/>
              </w:rPr>
              <w:fldChar w:fldCharType="end"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ường MN 20/10 quận Hoàn Kiếm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oa học vui - Những chú vịt đáng yê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vi-VN"/>
                </w:rPr>
                <w:t>https://www.youtube.com/watch?v=p6MZbHxp8Z0&amp;feature=youtu.be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ường MN 20/10 quận Hoàn Kiếm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4/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o hình cây từ tăm bô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https://www.facebook.com/396938417046267/posts/3540310439375700/?sfnsn=mo&amp;d=n&amp;vh=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ệ thống mầm non Montessori Sunríe Kidz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kêu cứu chạy khỏi nơi nguy hiể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roJKHCNHUgI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Vina Cartoon</w:t>
            </w:r>
          </w:p>
        </w:tc>
      </w:tr>
      <w:tr>
        <w:trPr>
          <w:trHeight w:val="8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vi-VN"/>
              </w:rPr>
              <w:t>ruyện ba chú heo c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vi-VN"/>
                </w:rPr>
                <w:t>https://www.youtube.com/watch?v=vwN3LWE5AsQ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vi-VN"/>
              </w:rPr>
              <w:t>Vietnamese Fairy Tales</w:t>
            </w:r>
          </w:p>
        </w:tc>
      </w:tr>
      <w:tr>
        <w:trPr>
          <w:trHeight w:val="83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ài tập thể dục 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https://www.youtube.com/watch?v=fz2YnlnAbJY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rường MN Mai Dịch quận CầuGiấ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83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o hình con cá từ đôi bàn ta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rFonts w:ascii="Times New Roman" w:hAnsi="Times New Roman" w:cs="Times New Roman"/>
                <w:color w:val="0070C0"/>
                <w:sz w:val="28"/>
                <w:szCs w:val="28"/>
                <w:lang w:val="vi-V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vi-VN"/>
                </w:rPr>
                <w:t>https://www.facebook.com/2643199145712252/posts/3149539451744883/?sfnsn=mo&amp;d=n&amp;vh=e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tube Kids</w:t>
            </w:r>
          </w:p>
        </w:tc>
      </w:tr>
      <w:tr>
        <w:trPr>
          <w:trHeight w:val="88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Bài hát to nh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UU-ih7HvmQc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F9F9F9" w:val="clear"/>
              </w:rPr>
              <w:t>Là la lá - VTV7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 Thời gian tương tác gửi bài cho phụ huynh:  Từ 9 giờ các ngày trong tuần từ thứ 2 đến thứ 6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Giáo viên các nhóm lớp khuyến khích phụ huynh cùng các con theo dõi các kênh truyền hình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:</w:t>
      </w:r>
    </w:p>
    <w:p>
      <w:pPr>
        <w:pStyle w:val="Normal"/>
        <w:spacing w:lineRule="auto" w:line="276" w:before="0" w:after="20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+  </w:t>
      </w:r>
      <w:r>
        <w:rPr>
          <w:rFonts w:cs="Times New Roman" w:ascii="Times New Roman" w:hAnsi="Times New Roman"/>
          <w:sz w:val="28"/>
          <w:szCs w:val="28"/>
          <w:lang w:val="nl-NL"/>
        </w:rPr>
        <w:t>Chương trình Vì tầm vóc Việt, phát sóng 20h05 hàng ngày trên VTV1 (</w:t>
      </w:r>
      <w:r>
        <w:rPr>
          <w:rFonts w:cs="Times New Roman" w:ascii="Times New Roman" w:hAnsi="Times New Roman"/>
          <w:sz w:val="28"/>
          <w:szCs w:val="28"/>
          <w:lang w:val="nl-NL"/>
        </w:rPr>
        <w:t>Youtube: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https://bitly.vn/f7o</w:t>
        </w:r>
      </w:hyperlink>
      <w:r>
        <w:rPr>
          <w:rFonts w:cs="Times New Roman" w:ascii="Times New Roman" w:hAnsi="Times New Roman"/>
          <w:sz w:val="28"/>
          <w:szCs w:val="28"/>
          <w:lang w:val="nl-NL"/>
        </w:rPr>
        <w:t>)</w:t>
      </w:r>
    </w:p>
    <w:p>
      <w:pPr>
        <w:pStyle w:val="Normal"/>
        <w:spacing w:lineRule="auto" w:line="276" w:before="0" w:after="20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nl-NL"/>
        </w:rPr>
        <w:t>VTV7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nl-NL"/>
        </w:rPr>
        <w:t>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hát sóng từ 9h sáng từ thứ 2 đến chủ nhật hàng tuần với các nội dung phong phú như dạy cho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  <w:lang w:val="nl-NL"/>
        </w:rPr>
        <w:t xml:space="preserve">trẻ những phẩm chất cần thiết trong cuộc sống; các bài dạy cho trẻ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àm quen với chữ cái (chương trình ABC vui từng giờ VTV7); Trẻ làm quen với số đếm (chương trình 123 ta cùng đếmVTV7), trong tháng 4/2020 VTV7 sẽ phát sóng 15 buổi với các chuyên gia hướng dẫn về dinh dưỡng và vui chơi, phát triển vận động có Video minh họa. </w:t>
      </w:r>
    </w:p>
    <w:p>
      <w:pPr>
        <w:pStyle w:val="Normal"/>
        <w:spacing w:lineRule="auto" w:line="276" w:before="0" w:after="20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M. BGH</w:t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Hà đông, ngày 31 tháng 3 năm 2020</w:t>
      </w:r>
    </w:p>
    <w:p>
      <w:pPr>
        <w:pStyle w:val="Normal"/>
        <w:spacing w:lineRule="auto" w:line="276" w:before="0" w:after="200"/>
        <w:ind w:left="216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ười lập kế hoạch</w:t>
      </w:r>
    </w:p>
    <w:p>
      <w:pPr>
        <w:pStyle w:val="Normal"/>
        <w:spacing w:lineRule="auto" w:line="276" w:before="0" w:after="200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Đặng Thị Thảo                                                                                                                 Hoàng Thị Thu Thanh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W-PVVyQbCg" TargetMode="External"/><Relationship Id="rId3" Type="http://schemas.openxmlformats.org/officeDocument/2006/relationships/hyperlink" Target="https://www.youtube.com/watch?v=p6MZbHxp8Z0&amp;feature=youtu.be" TargetMode="External"/><Relationship Id="rId4" Type="http://schemas.openxmlformats.org/officeDocument/2006/relationships/hyperlink" Target="https://www.youtube.com/watch?v=roJKHCNHUgI" TargetMode="External"/><Relationship Id="rId5" Type="http://schemas.openxmlformats.org/officeDocument/2006/relationships/hyperlink" Target="https://www.youtube.com/watch?v=vwN3LWE5AsQ" TargetMode="External"/><Relationship Id="rId6" Type="http://schemas.openxmlformats.org/officeDocument/2006/relationships/hyperlink" Target="https://www.facebook.com/2643199145712252/posts/3149539451744883/?sfnsn=mo&amp;d=n&amp;vh=e" TargetMode="External"/><Relationship Id="rId7" Type="http://schemas.openxmlformats.org/officeDocument/2006/relationships/hyperlink" Target="https://www.youtube.com/watch?v=UU-ih7HvmQc" TargetMode="External"/><Relationship Id="rId8" Type="http://schemas.openxmlformats.org/officeDocument/2006/relationships/hyperlink" Target="https://bitly.vn/f7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9:00Z</dcterms:created>
  <dc:creator>User</dc:creator>
  <dc:description/>
  <cp:keywords/>
  <dc:language>en-US</dc:language>
  <cp:lastModifiedBy>1178</cp:lastModifiedBy>
  <dcterms:modified xsi:type="dcterms:W3CDTF">2020-04-05T06:03:00Z</dcterms:modified>
  <cp:revision>22</cp:revision>
  <dc:subject/>
  <dc:title/>
</cp:coreProperties>
</file>