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5103"/>
        <w:gridCol w:w="3544"/>
      </w:tblGrid>
      <w:tr>
        <w:trPr>
          <w:trHeight w:val="57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Ế HOẠCH PHỐI HỢP VỚI PHỤ HUYNH TRO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ÔNG TÁC CHĂM SÓC, GIÁO DỤC KHI TRẺ NGHỈ HỌC TẠI  NHÀ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HỐI MẪU GIÁO B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 Thời gian thực hiện từ (01 – 15/04/2020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 ngà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oạt độ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ờng li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đếm đến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E4SNFuVgIe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V7 – 123 ta cùng đêm.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ớng dẫn các bé rửa t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vi-VN"/>
                </w:rPr>
                <w:t>https://www.youtube.com/watch?v=YbC80kPd_k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ường MN 20/10 quận Hoàn Kiếm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ỹ năng sống: Che miệng khi ho, ngáp, hắt hơ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tps://youtu.be/hlfv7pdmo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na Cartoon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ập Thể Dục Buổi Sáng Cùng Bé MAI V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MrpJS3uGVU8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V Offi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các bé đeo khẩu trang đúng c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-W-PVVyQbC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MN 20/10 quận Hoàn Kiếm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đếm đến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E4SNFuVgIe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V7 – 123 ta cùng đêm.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vẽ vịt c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4WgRGAp9j0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 ZOOM TV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ể truyện rối que “ Cô bé quang khăn đỏ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tps://www.youtube.com/c/mamnhov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ầm nhỏ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/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dục buổi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VcXWebskM88&amp;t=6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co PN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uôn giúp đỡ bố mẹ việc nh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tps:/youtube/ wWyVHzQLU5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TV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oán tư duy cho trẻ: Phân biệt hình vuông, hình trò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vi-VN"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vi-VN" w:eastAsia="en-US"/>
                </w:rPr>
                <w:t>https://www.youtube.com/watch?v=hJcVx7TCxV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O Channel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Thời gian tương tác gửi bài cho phụ huynh:  Từ 9 giờ các ngày trong tuần từ thứ 2 đến thứ 6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Giáo viên các nhóm lớp theo dõi và đề nghị phụ huynh theo dõi các kênh truyền hì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nl-NL"/>
        </w:rPr>
        <w:t>Chương trình Vì tầm vóc Việt, phát sóng 20h05 hàng ngày trên VTV1 (</w:t>
      </w:r>
      <w:r>
        <w:rPr>
          <w:rFonts w:cs="Times New Roman" w:ascii="Times New Roman" w:hAnsi="Times New Roman"/>
          <w:sz w:val="28"/>
          <w:szCs w:val="28"/>
          <w:lang w:val="nl-NL"/>
        </w:rPr>
        <w:t>Youtube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nl-NL"/>
          </w:rPr>
          <w:t>https://bitly.vn/f7o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>)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nl-NL"/>
        </w:rPr>
        <w:t>VTV7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nl-NL"/>
        </w:rPr>
        <w:t>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át sóng từ 9h sáng từ thứ 2 đến chủ nhật hàng tuần với các nội dung phong phú như dạy cho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nl-NL"/>
        </w:rPr>
        <w:t xml:space="preserve">trẻ những phẩm chất cần thiết trong cuộc sống; các bài dạy cho trẻ </w:t>
      </w:r>
      <w:r>
        <w:rPr>
          <w:rFonts w:cs="Times New Roman" w:ascii="Times New Roman" w:hAnsi="Times New Roman"/>
          <w:sz w:val="28"/>
          <w:szCs w:val="28"/>
          <w:lang w:val="nl-NL"/>
        </w:rPr>
        <w:t>làm quen với chữ cái (chương trình ABC vui từng giờ VTV7); Trẻ làm quen với số đếm (chương trình 123 ta cùng đếmVTV7), trong tháng 4/2020 VTV7 sẽ phát sóng 15 buổi với các chuyên gia hướng dẫn về dinh dưỡng và vui chơi, phát triển vận động có Video minh họa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20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M. BGH</w:t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à đông, ngày 31 tháng 3 năm 2020</w:t>
      </w:r>
    </w:p>
    <w:p>
      <w:pPr>
        <w:pStyle w:val="Normal"/>
        <w:spacing w:lineRule="auto" w:line="276" w:before="0" w:after="20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lập kế hoạch</w:t>
      </w:r>
    </w:p>
    <w:p>
      <w:pPr>
        <w:pStyle w:val="Normal"/>
        <w:spacing w:lineRule="auto" w:line="276" w:before="0" w:after="20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ặng Thị Thảo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oàng Thị Tâm Thư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4SNFuVgIeY" TargetMode="External"/><Relationship Id="rId3" Type="http://schemas.openxmlformats.org/officeDocument/2006/relationships/hyperlink" Target="https://www.youtube.com/watch?v=YbC80kPd_kE" TargetMode="External"/><Relationship Id="rId4" Type="http://schemas.openxmlformats.org/officeDocument/2006/relationships/hyperlink" Target="https://www.youtube.com/watch?v=MrpJS3uGVU8" TargetMode="External"/><Relationship Id="rId5" Type="http://schemas.openxmlformats.org/officeDocument/2006/relationships/hyperlink" Target="https://www.youtube.com/watch?v=-W-PVVyQbCg" TargetMode="External"/><Relationship Id="rId6" Type="http://schemas.openxmlformats.org/officeDocument/2006/relationships/hyperlink" Target="https://www.youtube.com/watch?v=E4SNFuVgIeY" TargetMode="External"/><Relationship Id="rId7" Type="http://schemas.openxmlformats.org/officeDocument/2006/relationships/hyperlink" Target="https://www.youtube.com/watch?v=L4WgRGAp9j0" TargetMode="External"/><Relationship Id="rId8" Type="http://schemas.openxmlformats.org/officeDocument/2006/relationships/hyperlink" Target="https://www.youtube.com/watch?v=VcXWebskM88&amp;t=6s" TargetMode="External"/><Relationship Id="rId9" Type="http://schemas.openxmlformats.org/officeDocument/2006/relationships/hyperlink" Target="https://www.youtube.com/watch?v=hJcVx7TCxVo" TargetMode="External"/><Relationship Id="rId10" Type="http://schemas.openxmlformats.org/officeDocument/2006/relationships/hyperlink" Target="https://bitly.vn/f7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2:00Z</dcterms:created>
  <dc:creator>User</dc:creator>
  <dc:description/>
  <cp:keywords/>
  <dc:language>en-US</dc:language>
  <cp:lastModifiedBy>1178</cp:lastModifiedBy>
  <dcterms:modified xsi:type="dcterms:W3CDTF">2020-04-04T13:14:00Z</dcterms:modified>
  <cp:revision>5</cp:revision>
  <dc:subject/>
  <dc:title/>
</cp:coreProperties>
</file>