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BND QUẬN HÀ ĐÔ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KIẾN HƯ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TUẦN 1- 3</w:t>
      </w:r>
    </w:p>
    <w:tbl>
      <w:tblPr>
        <w:tblW w:w="1528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232"/>
        <w:gridCol w:w="4770"/>
        <w:gridCol w:w="4050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đơn chung cho MG và NT(Bữa trưa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đơn chiều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giá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à trẻ</w:t>
            </w:r>
          </w:p>
        </w:tc>
      </w:tr>
      <w:tr>
        <w:trPr>
          <w:trHeight w:val="15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Cơm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ôm, thịt lợn xào ngũ liễ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ầu xà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anh bí xanh nấu thịt g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Tráng miệng: Nước cam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ôi đỗ đen nước cốt dừ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nut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nu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ôi đỗ đen nước cốt dừ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Cơm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Ruốc thịt gà giò lụ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au cải bắp,cà rốt xào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anh cải bó xôi nấu cua đ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áng miệng:  Quả thanh l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áo cá hồi,cà rốt, yến m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nut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Sữa bột nu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áo cá hồi,cà rốt, yến m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ơm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ịt bò, tôm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ậu hũ non sốt cà ch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í đỏ xào tỏ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nh rau dền nấu tô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Tráng miệng:   Dưa hấu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ì chũ nấu thịt nạc rau c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nu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nu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ơ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rứng gà đúc th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nh rau cải nấu thịt gà</w:t>
            </w:r>
          </w:p>
        </w:tc>
      </w:tr>
      <w:tr>
        <w:trPr>
          <w:trHeight w:val="12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ơm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ứng đúc thịt bò tôm, nấm, mộc nh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au củ,quả luộ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nh rau cải nấu thịt g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áng miệng: Quả thanh lon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áo chim câu, đậu xanh, hạnh nhân, pho m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nu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nu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áo chim câu, đậu xanh, hạnh nhân, pho mai</w:t>
            </w:r>
          </w:p>
        </w:tc>
      </w:tr>
      <w:tr>
        <w:trPr>
          <w:trHeight w:val="10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ơ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Cá riêu hồng, sốt thịt cà ch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oai tây, cà rốt xà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nh rau cải bắp nấu thịt b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áng miệng: Dưa hấ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ỳ chũ nấu thịt gà, rau c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nu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nu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ơm + Thịt nạc rim hành, cà ch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nh rau cải nấu thịt gà</w:t>
            </w:r>
          </w:p>
        </w:tc>
      </w:tr>
      <w:tr>
        <w:trPr>
          <w:trHeight w:val="29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Cơm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ịt, tôm sốt cà chua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nh bầu nấu cua đ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Tráng miệng: Dưa hấu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háo thịt, đậu xanh,  hạt sen, củ dề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nu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nu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háo thịt  nạc, đậu xanh, hạt sen, củ dề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BND QUẬN HÀ ĐÔ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KIẾN HƯNG</w:t>
      </w:r>
    </w:p>
    <w:p>
      <w:pPr>
        <w:pStyle w:val="Normal"/>
        <w:jc w:val="center"/>
        <w:rPr/>
      </w:pPr>
      <w:r>
        <w:rPr/>
        <w:t>THỰC ĐƠN TUẦN 2- 4</w:t>
      </w:r>
    </w:p>
    <w:tbl>
      <w:tblPr>
        <w:tblW w:w="1528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232"/>
        <w:gridCol w:w="4770"/>
        <w:gridCol w:w="4050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đơn chung cho MG và NT(Bữa trưa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đơn chiều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giá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à trẻ</w:t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Cơ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Thịt gà om nấm, hạt sen, hạnh n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au củ xào thập c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nh rong biển nấu thịt b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Tráng miệng:  Dưa hấ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ôi thịt kho tà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nut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ữa bột nut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ôi thịt kho tà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Cơm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á quả sốt thịt  cà ch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í đỏ xào tỏ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anh rau cải bắp, cà rốt nấu thị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Tráng miệng:  Nước cam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áo thịt gà hạt sen, hạt óc chó, pho m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nut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nu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áo thịt gà hạt sen, hạt óc chó, pho m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ơm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ứng gà, thịt  nấm hương, mộc nhĩ đảo b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nh  mọc, đậu hũ thả giá đ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áng miệng: Dưa hấ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úp bò, ngô, nấ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nu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nu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ơ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Tôm, thịt nạc sốt cà ch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nh bí xanh nấu thịt gà</w:t>
            </w:r>
          </w:p>
        </w:tc>
      </w:tr>
      <w:tr>
        <w:trPr>
          <w:trHeight w:val="12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ơm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ôm thịt xào ngũ sắ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nh bí xanh nấu thịt g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áng miệng:  Quả thanh lo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áo thịt nạc, đậu đỏ, hạt sen, cà rố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nu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nu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áo thịt nạc, đậu đỏ, hạt sen, cà rố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m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Ruốc thịt gà giò lụ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au cải bắp, cà rốt xào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nh rau ngót nấu cua đ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áng miệng:  Dưa hấu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ỳ chũ nấu thịt bò, rau c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nu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nu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ơ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hịt sốt cà chu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anh rau cải bắp nấu thị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ơm + Thịt bò xào khoai tây, cà rố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nh rau cải bắp nấu thịt n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áng miệng:  Quả thanh lo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áo vịt, đậu xanh, hạt sen, cà rố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nu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ữa bột nu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áo vịt, đậu xanh, hạt sen, cà rố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432" w:right="432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52:00Z</dcterms:created>
  <dc:creator>user</dc:creator>
  <dc:description/>
  <cp:keywords/>
  <dc:language>en-US</dc:language>
  <cp:lastModifiedBy>Admin</cp:lastModifiedBy>
  <cp:lastPrinted>2020-01-05T17:17:00Z</cp:lastPrinted>
  <dcterms:modified xsi:type="dcterms:W3CDTF">2020-04-07T15:03:00Z</dcterms:modified>
  <cp:revision>50</cp:revision>
  <dc:subject/>
  <dc:title/>
</cp:coreProperties>
</file>